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9/2014 at 11:02 am by JAV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WFL board meeting for February 24, 2014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Old Libra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:00-Start meeting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Read minutes from last meeting</w:t>
      </w:r>
    </w:p>
    <w:p>
      <w:pPr>
        <w:pStyle w:val="Normal"/>
        <w:ind w:left="360" w:hanging="0"/>
        <w:jc w:val="both"/>
        <w:rPr/>
      </w:pPr>
      <w:r>
        <w:rPr/>
        <w:t>6:10-New busines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cuss plans for our March lecture; including publicity, refreshment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tes for future board meeting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tes and confirmation of new WFL’s for 2014/2015 seas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eas for new board member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</w:t>
      </w:r>
      <w:r>
        <w:rPr/>
        <w:t>7:00-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3:00Z</dcterms:created>
  <dc:creator>Mary</dc:creator>
  <dc:description/>
  <cp:keywords/>
  <dc:language>en-US</dc:language>
  <cp:lastModifiedBy>Town of Harvard Harvard</cp:lastModifiedBy>
  <cp:lastPrinted>2014-02-19T11:02:00Z</cp:lastPrinted>
  <dcterms:modified xsi:type="dcterms:W3CDTF">2014-02-19T16:03:00Z</dcterms:modified>
  <cp:revision>2</cp:revision>
  <dc:subject/>
  <dc:title>Posted 02/19/2014 at 11:02 am by JAV</dc:title>
</cp:coreProperties>
</file>